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4107180</wp:posOffset>
                </wp:positionV>
                <wp:extent cx="5365115" cy="402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  <w:t>Combi-Therm 3-layer Thermal carrier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-GB"/>
                              </w:rPr>
                              <w:t>Specificatio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7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3"/>
                              <w:gridCol w:w="202"/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Item No………….  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dico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rint……………..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tandard is without any p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ize……………..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 400mm x H 410/50mm + 50mm fl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uterfoil…………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55 micron silver 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nsulation……….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70 gr/m² polyester fi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nnerfoil…………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55 micron silver 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Handle/closing…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ape closing/sealing –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arton……………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75 pcs.  -  size 59x39x31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allet……………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4 crts.  -  EUR 80x120x207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GB"/>
                              </w:rPr>
                              <w:t xml:space="preserve">The 3-layer quality thermal bags from Combi-Therm/Cot products A/S are made of strong high-tech and lightweighted thermal material, produced in Denmark and exported all over the world. During the years the 3-layer thermal bags continuosly have been improved, offering the best possible thermal bag solution. A quality thermal bag consist of min. 3 layers of which one layer is made of insulation material (PE foam or polyester fibers).The 3-layer thermal carrier bags from Combi-Therm/Cot products A/S are produced of PE with respect for the environment, are food safe (FDA and BGA approved) and can be recycl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45pt;height:317.25pt;mso-wrap-distance-left:9.05pt;mso-wrap-distance-right:9.05pt;mso-wrap-distance-top:0pt;mso-wrap-distance-bottom:0pt;margin-top:323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  <w:lang w:val="en-GB"/>
                        </w:rPr>
                        <w:t>Combi-Therm 3-layer Thermal carrier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-GB"/>
                        </w:rPr>
                        <w:t>Specifications: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tbl>
                      <w:tblPr>
                        <w:tblW w:w="7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3"/>
                        <w:gridCol w:w="202"/>
                        <w:gridCol w:w="5322"/>
                      </w:tblGrid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Item No………….  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ico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rint……………..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tandard is without any p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ize……………..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 400mm x H 410/50mm + 50mm fl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uterfoil…………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55 micron silver 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nsulation……….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70 gr/m² polyester fi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nnerfoil…………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55 micron silver 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Handle/closing…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ape closing/sealing –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arton……………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75 pcs.  -  size 59x39x31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allet……………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4 crts.  -  EUR 80x120x207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GB"/>
                        </w:rPr>
                        <w:t xml:space="preserve">The 3-layer quality thermal bags from Combi-Therm/Cot products A/S are made of strong high-tech and lightweighted thermal material, produced in Denmark and exported all over the world. During the years the 3-layer thermal bags continuosly have been improved, offering the best possible thermal bag solution. A quality thermal bag consist of min. 3 layers of which one layer is made of insulation material (PE foam or polyester fibers).The 3-layer thermal carrier bags from Combi-Therm/Cot products A/S are produced of PE with respect for the environment, are food safe (FDA and BGA approved) and can be recycl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3657600</wp:posOffset>
                </wp:positionV>
                <wp:extent cx="502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  <w:lang w:val="en-GB"/>
                              </w:rPr>
                              <w:t>Photos are showing the “Medico 5” model (front/ba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28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  <w:lang w:val="en-GB"/>
                        </w:rPr>
                        <w:t>Photos are showing the “Medico 5” model (front/bac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1711960" cy="241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7435850</wp:posOffset>
                </wp:positionV>
                <wp:extent cx="2125980" cy="915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438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6" r="-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2.05pt;mso-wrap-distance-left:9.05pt;mso-wrap-distance-right:9.05pt;mso-wrap-distance-top:0pt;mso-wrap-distance-bottom:0pt;margin-top:585.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438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6" r="-1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467600</wp:posOffset>
                </wp:positionV>
                <wp:extent cx="26289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alten Skovvej 2, DK-8653  Them, Denmark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 +45 86 84 73 6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x: +45 86 84 80 7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t@ct-mail.dk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Internet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combi-therm.dk</w:t>
                              </w:r>
                            </w:hyperlink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58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alten Skovvej 2, DK-8653  Them, Denmark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 +45 86 84 73 66</w:t>
                      </w:r>
                    </w:p>
                    <w:p>
                      <w:pPr>
                        <w:pStyle w:val="Return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x: +45 86 84 80 7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lang w:val="en-GB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lang w:val="en-GB"/>
                          </w:rPr>
                          <w:t>ct@ct-mail.dk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Internet: </w:t>
                      </w:r>
                      <w:hyperlink r:id="rId8">
                        <w:r>
                          <w:rPr>
                            <w:rStyle w:val="InternetLink"/>
                            <w:lang w:val="de-DE"/>
                          </w:rPr>
                          <w:t>www.combi-therm.dk</w:t>
                        </w:r>
                      </w:hyperlink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536700" cy="1985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1895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6.35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1895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54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  <w:p>
    <w:pPr>
      <w:pStyle w:val="Footer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u w:val="single"/>
        <w:lang w:val="en-GB"/>
      </w:rPr>
    </w:pPr>
    <w:r>
      <w:rPr>
        <w:rFonts w:cs="Arial" w:ascii="Arial" w:hAnsi="Arial"/>
        <w:b/>
        <w:bCs/>
        <w:sz w:val="32"/>
        <w:u w:val="single"/>
        <w:lang w:val="en-GB"/>
      </w:rPr>
      <w:t>Combi-Therm 3-layer Thermal-carrierb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t@ct-mail.dk" TargetMode="External"/><Relationship Id="rId6" Type="http://schemas.openxmlformats.org/officeDocument/2006/relationships/hyperlink" Target="http://www.combi-therm.dk/" TargetMode="External"/><Relationship Id="rId7" Type="http://schemas.openxmlformats.org/officeDocument/2006/relationships/hyperlink" Target="mailto:ct@ct-mail.dk" TargetMode="External"/><Relationship Id="rId8" Type="http://schemas.openxmlformats.org/officeDocument/2006/relationships/hyperlink" Target="http://www.combi-therm.dk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37:00Z</dcterms:created>
  <dc:creator>Ivan Sindbæk</dc:creator>
  <dc:description/>
  <dc:language>en-US</dc:language>
  <cp:lastModifiedBy>dah</cp:lastModifiedBy>
  <cp:lastPrinted>2005-08-02T08:37:00Z</cp:lastPrinted>
  <dcterms:modified xsi:type="dcterms:W3CDTF">2005-08-02T06:38:00Z</dcterms:modified>
  <cp:revision>3</cp:revision>
  <dc:subject/>
  <dc:title/>
</cp:coreProperties>
</file>